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71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821Ю в отношении должностного лица –  директора общества с ограниченной ответственностью «Торговая Строительная Компа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Екатери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4.2025 года Алексеева Е.А., являясь директором общества с ограниченной ответственностью «Торговая Строительная Компания», расположенного по адресу: г. Югорск, ул. Чкалова, 7/1-22, предоставила  бухгалтерскую отчетность за 2024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01.04.2025 года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а Е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7.07.2025 года, из которого следует, что Алексеева Е.А., являясь должностным лицом,  предоставила бухгалтерскую отчетность с нарушением срока, установленного НК РФ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отчетности с нарушением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103 от 06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68 от 07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  <w:t>-</w:t>
      </w:r>
      <w:r>
        <w:rPr>
          <w:sz w:val="28"/>
          <w:szCs w:val="28"/>
        </w:rPr>
        <w:t xml:space="preserve">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лексеевой Е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Торговая Строительная Компания» Алексееву Екатерину Александ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18251512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